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.9 Báo cáo Đánh giá hiệu quả đầu tư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Tên cơ quan, đơn vị</w:t>
              <w:br/>
              <w:t>thực hiện báo cáo&gt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ĐÁNH GIÁ HIỆU QUẢ ĐẦU TƯ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ên dự án: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Hiệu quả đối với người sử dụ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Hiệu quả đối với tổ chứ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Hiệu quả đối với môi trường hành chính, cộng đồng, xã hộ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 ngày....... tháng....... năm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08:00Z</dcterms:created>
  <dc:creator>PC</dc:creator>
  <dc:description/>
  <cp:keywords/>
  <dc:language>en-US</dc:language>
  <cp:lastModifiedBy>PC</cp:lastModifiedBy>
  <dcterms:modified xsi:type="dcterms:W3CDTF">2024-06-15T09:08:00Z</dcterms:modified>
  <cp:revision>1</cp:revision>
  <dc:subject/>
  <dc:title/>
</cp:coreProperties>
</file>